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284" w:hanging="0"/>
              <w:jc w:val="center"/>
              <w:rPr>
                <w:rFonts w:eastAsia="Calibri"/>
                <w:b/>
                <w:b/>
                <w:i/>
                <w:i/>
                <w:lang w:eastAsia="ar-SA"/>
              </w:rPr>
            </w:pPr>
            <w:r>
              <w:rPr>
                <w:b/>
                <w:i/>
              </w:rPr>
              <w:t>«БЮРО ПУТЕШЕСТВИЙ АСТРУМ+»</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284" w:hanging="0"/>
              <w:jc w:val="center"/>
              <w:rPr>
                <w:rFonts w:eastAsia="Calibri"/>
                <w:b/>
                <w:b/>
                <w:i/>
                <w:i/>
                <w:lang w:eastAsia="ar-SA"/>
              </w:rPr>
            </w:pPr>
            <w:r>
              <w:rPr>
                <w:b/>
                <w:i/>
              </w:rPr>
              <w:t>КОРОЛЕНКО 23Б,                         КАРЛА МАРКСА,13</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ind w:left="612" w:right="-284" w:hanging="612"/>
              <w:jc w:val="center"/>
              <w:rPr>
                <w:rFonts w:eastAsia="Calibri"/>
                <w:b/>
                <w:b/>
                <w:i/>
                <w:i/>
                <w:lang w:eastAsia="ar-SA"/>
              </w:rPr>
            </w:pPr>
            <w:r>
              <w:rPr>
                <w:b/>
                <w:i/>
              </w:rPr>
              <w:t>МЕНЕДЖЕРЫ ШКОЛЬНЫХ ГРУПП:</w:t>
            </w:r>
          </w:p>
          <w:p>
            <w:pPr>
              <w:pStyle w:val="Normal"/>
              <w:ind w:right="-284" w:hanging="0"/>
              <w:jc w:val="center"/>
              <w:rPr>
                <w:b/>
                <w:b/>
                <w:i/>
                <w:i/>
                <w:lang w:eastAsia="en-US"/>
              </w:rPr>
            </w:pPr>
            <w:r>
              <w:rPr>
                <w:b/>
                <w:i/>
              </w:rPr>
              <w:t>ПЛАСТУН МАРИНА  89042763016,      НАДСОН ТАТЬЯНА  89199165078,</w:t>
            </w:r>
          </w:p>
          <w:p>
            <w:pPr>
              <w:pStyle w:val="Normal"/>
              <w:ind w:right="-284" w:hanging="0"/>
              <w:jc w:val="center"/>
              <w:rPr>
                <w:b/>
                <w:b/>
                <w:i/>
                <w:i/>
              </w:rPr>
            </w:pPr>
            <w:r>
              <w:rPr>
                <w:b/>
                <w:i/>
              </w:rPr>
              <w:t>ЕСКИНА МАРИЯ  89124662526,   ЖУЙКОВА ОЛЬГА 89042477789,</w:t>
            </w:r>
          </w:p>
          <w:p>
            <w:pPr>
              <w:pStyle w:val="Normal"/>
              <w:suppressAutoHyphens w:val="true"/>
              <w:spacing w:lineRule="auto" w:line="276" w:before="0" w:after="200"/>
              <w:ind w:left="612" w:right="-284" w:hanging="612"/>
              <w:jc w:val="center"/>
              <w:rPr>
                <w:rFonts w:eastAsia="Calibri"/>
                <w:b/>
                <w:b/>
                <w:i/>
                <w:i/>
                <w:lang w:eastAsia="ar-SA"/>
              </w:rPr>
            </w:pPr>
            <w:r>
              <w:rPr>
                <w:b/>
                <w:i/>
              </w:rPr>
              <w:t>КАСИМОВА ЮЛИЯ  89124412214</w:t>
            </w:r>
          </w:p>
        </w:tc>
      </w:tr>
    </w:tbl>
    <w:p>
      <w:pPr>
        <w:pStyle w:val="Heading1"/>
        <w:spacing w:lineRule="auto" w:line="240" w:before="0" w:after="0"/>
        <w:jc w:val="center"/>
        <w:rPr/>
      </w:pPr>
      <w:r>
        <w:rPr>
          <w:rFonts w:cs="Times New Roman" w:ascii="Times New Roman" w:hAnsi="Times New Roman"/>
          <w:sz w:val="24"/>
          <w:szCs w:val="24"/>
          <w:lang w:val="ru-RU"/>
        </w:rPr>
        <w:t>МИНСК – ДУДУТКИ – МИР – НЕСВИЖ.  (3 ДНЯ/2 НОЧИ)</w:t>
      </w:r>
    </w:p>
    <w:p>
      <w:pPr>
        <w:pStyle w:val="Normal"/>
        <w:jc w:val="both"/>
        <w:rPr>
          <w:color w:val="000000"/>
        </w:rPr>
      </w:pPr>
      <w:r>
        <w:rPr>
          <w:b/>
        </w:rPr>
        <w:t>1 день.</w:t>
      </w:r>
    </w:p>
    <w:p>
      <w:pPr>
        <w:pStyle w:val="Normal"/>
        <w:jc w:val="both"/>
        <w:rPr/>
      </w:pPr>
      <w:r>
        <w:rPr>
          <w:shd w:fill="FFFFFF" w:val="clear"/>
        </w:rPr>
        <w:t xml:space="preserve">Встреча с группой на ж/д вокзале Минска.  Завтрак.  </w:t>
      </w:r>
      <w:r>
        <w:rPr>
          <w:color w:val="000000"/>
        </w:rPr>
        <w:t>Обзорная экскурсия по Минску займёт 3 часа. За это время город постарается раскрыть перед Вами свою душу. Вы увидите современные жилые массивы, новые бизнес-центры и  здание Национальной библиотеки Республики Беларусь.  Главная магистраль города и площадь Независимости, украшением которой и сегодня остаётся Красный костёл,  расскажут вам о дне настоящем и о событиях давно минувших.  Площадь Свободы</w:t>
      </w:r>
      <w:r>
        <w:rPr/>
        <w:t xml:space="preserve"> познакомит Вас с историей древнего Менска.</w:t>
      </w:r>
      <w:r>
        <w:rPr>
          <w:color w:val="000000"/>
        </w:rPr>
        <w:t xml:space="preserve"> </w:t>
      </w:r>
      <w:r>
        <w:rPr/>
        <w:t>Здесь  ощущается дыхание веков и атмосфера вольного города.</w:t>
      </w:r>
      <w:r>
        <w:rPr>
          <w:color w:val="000000"/>
        </w:rPr>
        <w:t xml:space="preserve"> </w:t>
      </w:r>
      <w:r>
        <w:rPr/>
        <w:t xml:space="preserve">Пешеходная часть экскурсии пройдет по узким улочкам  исторического центра, где сохранились постройки ХУП-Х1Х веков: Гостиный двор, Костел святого Иосифа, музей-усадьба Ваньковича,  корпуса мужского и женского базилианских монастырей, Дом масонов, Свято-Духов кафедральный собор,  </w:t>
      </w:r>
      <w:r>
        <w:rPr>
          <w:color w:val="000000"/>
        </w:rPr>
        <w:t xml:space="preserve">Немига, Остров Слёз и Троицкое предместье.                </w:t>
      </w:r>
      <w:r>
        <w:rPr/>
        <w:t xml:space="preserve">                                                                                                                                                                                                                      14.00 – обед. Заселение в гостиницу. Свободное время.</w:t>
      </w:r>
    </w:p>
    <w:p>
      <w:pPr>
        <w:pStyle w:val="Normal"/>
        <w:jc w:val="both"/>
        <w:rPr/>
      </w:pPr>
      <w:r>
        <w:rPr>
          <w:b/>
        </w:rPr>
        <w:t>2 день</w:t>
      </w:r>
      <w:r>
        <w:rPr>
          <w:color w:val="000000"/>
        </w:rPr>
        <w:t xml:space="preserve">.                                                 08.00 – завтрак.                                                                                                  </w:t>
      </w:r>
      <w:r>
        <w:rPr/>
        <w:t xml:space="preserve">09.00 – экскурсия «Архитектурные памятники Мира и Несвижа», словно волшебная машина времени, перенесёт Вас в далёкие, романтичные, одинаково прекрасные и жестокие времена средневековья. Познакомит с некоторыми страницами беларуской истории. Даст возможность увидеть своими глазами памятники самобытной архитектуры ХУ1-ХУШ веков. Несвижский дворцово-парковый комплекс с разноплановой архитектурой и крупнейшим ландшафтным парком – красивейшее место в Беларуси и одна из самых популярных достопримечательностей страны. Первый камень в фундамент Несвижского замка был заложен в 1583 году. Он перестраивался много раз и в результате приобрел вид дворца. Сегодня он открыт для посещения: княжеская часовня и арсенал, спальни князя и княгини, гетманский и звездный залы. Во время экскурсии Вы познакомитесь с укладом жизни князей Радзивиллов, увидите вещи, когда-то принадлежавшие этому древнему роду.  14.00 – обед в кафе. Переезд (30км) в поселок Мир, который сохранил великолепный замок.  Знакомство с  ним  – настоящее приключение.           Вы спуститесь в подвалы, где хранили съестные припасы,  побываете в винном погребе, увидите настоящую средневековую темницу, поднимитесь на замковые башни, боевую галерею и почувствуете себя хозяином бала в роскошном Портретном зале.   За всю историю своего существования Мирский замок неоднократно подвергался разрушению и разорению, но основная композиция и структура замка остались неизменными.                                                                     Сегодня, Мирский замок и дворец в Несвиже, решением ЮНЕСКО внесены в Список Всемирного наследия человечества.  20.00 – возвращение в Минск. </w:t>
      </w:r>
    </w:p>
    <w:p>
      <w:pPr>
        <w:pStyle w:val="Normal"/>
        <w:jc w:val="both"/>
        <w:rPr>
          <w:b/>
          <w:b/>
        </w:rPr>
      </w:pPr>
      <w:r>
        <w:rPr>
          <w:b/>
        </w:rPr>
        <w:t>3 день.</w:t>
      </w:r>
    </w:p>
    <w:p>
      <w:pPr>
        <w:pStyle w:val="Normal"/>
        <w:jc w:val="both"/>
        <w:rPr>
          <w:color w:val="000000"/>
        </w:rPr>
      </w:pPr>
      <w:r>
        <w:rPr/>
        <w:t>09.00 – Завтрак.</w:t>
      </w:r>
      <w:r>
        <w:rPr>
          <w:color w:val="1F1A17"/>
        </w:rPr>
        <w:t xml:space="preserve">  Выселение из гостиницы.       </w:t>
      </w:r>
      <w:r>
        <w:rPr>
          <w:color w:val="000000"/>
        </w:rPr>
        <w:t xml:space="preserve">10.00 – Экскурсия в «Дудутки». </w:t>
      </w:r>
      <w:r>
        <w:rPr/>
        <w:t>Отъехав несколько десятков километров от столицы,  Вы попадаете в сказочный  «город мастеров». Ткачи и кузнецы, гончары и плотники представят Вам образцы своего искусства. Вы услышите увлекательный рассказ о том, как и чем, жили наши предки, узнаете о сохранившихся старинных родовых усадьбах Минщины. Увидите возрождающееся имение Ельских, где отведаете настоящего свежего хлеба, оцените вкус сыра, изготовленного по старинным народным рецептам. Для взрослых отыщется глоток беларуского горячительного напитка, который приготовят у Вас на глазах. Прокатитесь на бричке, понаблюдаете за страусами, зайдёте на мельницу, отдохнёте в хате «завозника». Всё это предлагает Вам музей материальной культуры «Дудутки».14.00 – обед в местной корчме.      Возвращением в Минск к 16.00. Трансфер на ж/д вокзал Минска.</w:t>
      </w:r>
    </w:p>
    <w:p>
      <w:pPr>
        <w:pStyle w:val="Normal"/>
        <w:jc w:val="both"/>
        <w:rPr>
          <w:color w:val="000000"/>
        </w:rPr>
      </w:pPr>
      <w:r>
        <w:rPr>
          <w:b/>
          <w:color w:val="000000"/>
        </w:rPr>
        <w:t>Стоимость тура</w:t>
      </w:r>
      <w:r>
        <w:rPr>
          <w:color w:val="000000"/>
        </w:rPr>
        <w:t xml:space="preserve"> при группе 15+1, заселение в ведомственную гостиницу,  равна </w:t>
      </w:r>
      <w:r>
        <w:rPr>
          <w:b/>
          <w:color w:val="000000"/>
        </w:rPr>
        <w:t xml:space="preserve">10500-11000 рос.руб. (шк) </w:t>
      </w:r>
    </w:p>
    <w:p>
      <w:pPr>
        <w:pStyle w:val="Normal"/>
        <w:jc w:val="both"/>
        <w:rPr/>
      </w:pPr>
      <w:r>
        <w:rPr>
          <w:b/>
          <w:color w:val="000000"/>
        </w:rPr>
        <w:t>В стоимость входит</w:t>
      </w:r>
      <w:r>
        <w:rPr>
          <w:color w:val="000000"/>
        </w:rPr>
        <w:t>:</w:t>
      </w:r>
    </w:p>
    <w:p>
      <w:pPr>
        <w:pStyle w:val="Normal"/>
        <w:jc w:val="both"/>
        <w:rPr/>
      </w:pPr>
      <w:r>
        <w:rPr>
          <w:color w:val="000000"/>
        </w:rPr>
        <w:t>транспортное обслуживание туристическим микроавтобусом;                                                                                                            -проживание 2 ночи в гостинице  г. Минска.                                                                                                                    -питание - 3 завтрака, 3 обеда;  экскурсионное обслуживание;                                                                                                 - входные билеты в музеи по программе;                      - дегустации в Дудутках.</w:t>
      </w:r>
    </w:p>
    <w:p>
      <w:pPr>
        <w:pStyle w:val="Normal"/>
        <w:jc w:val="both"/>
        <w:rPr/>
      </w:pPr>
      <w:r>
        <w:rPr/>
        <w:t>ЖД билеты оплачиваются дополнительно!  Школьный около 8500-9000, взрослый 10000-11000 в обе стороны</w:t>
      </w:r>
    </w:p>
    <w:sectPr>
      <w:type w:val="nextPage"/>
      <w:pgSz w:w="11906" w:h="16838"/>
      <w:pgMar w:left="540" w:right="2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45:00Z</dcterms:created>
  <dc:creator>User</dc:creator>
  <dc:description/>
  <cp:keywords/>
  <dc:language>en-US</dc:language>
  <cp:lastModifiedBy>12345</cp:lastModifiedBy>
  <dcterms:modified xsi:type="dcterms:W3CDTF">2019-09-02T10:49:00Z</dcterms:modified>
  <cp:revision>4</cp:revision>
  <dc:subject/>
  <dc:title>                </dc:title>
</cp:coreProperties>
</file>